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OPISNI IZVJEŠTAJ PROJEKTA ILI PROGRAMA </w:t>
      </w:r>
    </w:p>
    <w:p>
      <w:pPr>
        <w:pStyle w:val="Normal"/>
        <w:jc w:val="center"/>
        <w:rPr/>
      </w:pPr>
      <w:r>
        <w:rPr>
          <w:b/>
          <w:bCs/>
        </w:rPr>
        <w:t>iz  javnih potreba iz područja sporta Zajednice sportskih udruga Grada Supetra u 2023. godini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hd w:fill="F7CAAC" w:val="clear"/>
        <w:ind w:left="36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7CAAC" w:val="clear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 podaci o korisniku projekta i projektu</w:t>
            </w:r>
          </w:p>
          <w:p>
            <w:pPr>
              <w:pStyle w:val="Normal"/>
              <w:shd w:fill="F7CAAC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hd w:fill="F7CAAC" w:val="clea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um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794"/>
      </w:tblGrid>
      <w:tr>
        <w:trPr>
          <w:trHeight w:val="36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2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3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6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 - ako ih je bilo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Opisslike">
    <w:name w:val="Opis slike"/>
    <w:basedOn w:val="Normal"/>
    <w:next w:val="Normal"/>
    <w:qFormat/>
    <w:pPr/>
    <w:rPr>
      <w:rFonts w:cs="Arial"/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57:00Z</dcterms:created>
  <dc:creator>Kata_Jira</dc:creator>
  <dc:description/>
  <cp:keywords/>
  <dc:language>en-US</dc:language>
  <cp:lastModifiedBy>Lea pl. Jović</cp:lastModifiedBy>
  <cp:lastPrinted>2016-07-06T11:48:00Z</cp:lastPrinted>
  <dcterms:modified xsi:type="dcterms:W3CDTF">2023-03-13T14:41:00Z</dcterms:modified>
  <cp:revision>4</cp:revision>
  <dc:subject/>
  <dc:title>OBRAZAC ZA NARATIVNO IZVJEŠĆE</dc:title>
</cp:coreProperties>
</file>